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潍坊市第二人民医院招标</w:t>
      </w:r>
      <w:r>
        <w:rPr/>
        <w:t>报名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42"/>
        <w:gridCol w:w="1727"/>
        <w:gridCol w:w="2577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名称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*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响应人报名信息</w:t>
            </w:r>
          </w:p>
        </w:tc>
      </w:tr>
      <w:tr>
        <w:trPr>
          <w:trHeight w:val="57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司名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公司公章）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*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投标品牌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人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移动电话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*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子邮箱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报名日期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*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03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被授权代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字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*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被授权人签名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期：     年   月   日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、请投标公司密切留意我院官方网站最新公告、通知，所有在官网发布的公告、通知均视为有效送达（包括成交结果）</w:t>
            </w:r>
          </w:p>
          <w:p>
            <w:pPr>
              <w:pStyle w:val="Normal"/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带星号的为必填项</w:t>
            </w:r>
          </w:p>
        </w:tc>
      </w:tr>
    </w:tbl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说明：本表是我院招标报名时使用，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请投标公司先填写打印本表并加盖公章后以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PDF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格式发送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wfeyzbb@126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邮箱完成报名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5237;&#26631;&#20844;&#21496;&#20808;&#22635;&#20889;&#25171;&#21360;&#26412;&#34920;&#24182;&#30422;&#20844;&#31456;&#21518;&#20197;PDF&#26684;&#24335;&#21457;&#36865;&#33267;wfeyzbb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0:46:00Z</dcterms:created>
  <dc:creator>张伟杰</dc:creator>
  <dc:description/>
  <cp:keywords/>
  <dc:language>en-US</dc:language>
  <cp:lastModifiedBy>Administrator</cp:lastModifiedBy>
  <cp:lastPrinted>2020-09-26T08:42:00Z</cp:lastPrinted>
  <dcterms:modified xsi:type="dcterms:W3CDTF">2020-11-19T08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