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潍坊市第二人民医院公开招聘岗位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tbl>
      <w:tblPr>
        <w:tblW w:w="148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046"/>
        <w:gridCol w:w="2254"/>
        <w:gridCol w:w="650"/>
        <w:gridCol w:w="816"/>
        <w:gridCol w:w="1384"/>
        <w:gridCol w:w="2516"/>
        <w:gridCol w:w="1950"/>
        <w:gridCol w:w="2658"/>
      </w:tblGrid>
      <w:tr>
        <w:trPr>
          <w:tblHeader w:val="true"/>
          <w:trHeight w:val="68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</w:t>
            </w:r>
          </w:p>
        </w:tc>
      </w:tr>
      <w:tr>
        <w:trPr>
          <w:trHeight w:val="94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系病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04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02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05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化医学研究中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医学检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微生物、医学生物、医学等相关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71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药学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30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分子病理诊断或技术及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专业或相关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病理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00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系病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05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系病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33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97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95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病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97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脉介入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05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病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92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学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病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16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与代谢病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92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方向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96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02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99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医内科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06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07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95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11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方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08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性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13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20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或口腔修复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03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超声诊断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诊断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20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化医学研究中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医学检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生物、检验、医学等相关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14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放射诊断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断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12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检验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医学检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微生物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2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检验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医学检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诊断学、免疫学、医学检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0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分子病理诊断或技术及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专业或相关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病理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01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诊疗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内镜诊疗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07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科医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临床诊疗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等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（医学营养）或内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学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专业需取得执业医师证、取得规培证</w:t>
            </w:r>
          </w:p>
        </w:tc>
      </w:tr>
      <w:tr>
        <w:trPr>
          <w:trHeight w:val="122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职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综合管理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95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综合管理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从事文字材料工作</w:t>
            </w:r>
          </w:p>
        </w:tc>
      </w:tr>
      <w:tr>
        <w:trPr>
          <w:trHeight w:val="81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法律事务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律师从业资格证</w:t>
            </w:r>
          </w:p>
        </w:tc>
      </w:tr>
      <w:tr>
        <w:trPr>
          <w:trHeight w:val="82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职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综合管理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97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部职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综合管理工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或公共管理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方向的需取得公共卫生医师执业资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7:00Z</dcterms:created>
  <dc:creator>Administrator</dc:creator>
  <dc:description/>
  <dc:language>en-US</dc:language>
  <cp:lastModifiedBy>你是锦瑟，我为流年</cp:lastModifiedBy>
  <dcterms:modified xsi:type="dcterms:W3CDTF">2021-03-26T08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