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  <w:lang w:val="en-US" w:eastAsia="zh-CN"/>
        </w:rPr>
        <w:t>、医疗器械经营许可证、拟投标产品的新版《中华人民共和国医疗器械注册证》扫描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9-10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700</vt:lpwstr>
  </property>
</Properties>
</file>