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投标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32"/>
                <w:szCs w:val="32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32"/>
          <w:szCs w:val="32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40" w:after="4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、营业执照副本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0" w:hanging="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或授权代表个人身份证、授权委托书（法人代表除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000000"/>
          <w:w w:val="100"/>
          <w:kern w:val="0"/>
          <w:sz w:val="32"/>
          <w:szCs w:val="32"/>
        </w:rPr>
        <w:t>公章扫描件）</w:t>
      </w:r>
      <w:r>
        <w:rPr>
          <w:rFonts w:ascii="仿宋" w:hAnsi="仿宋" w:cs="仿宋" w:eastAsia="仿宋"/>
          <w:color w:val="000000"/>
          <w:w w:val="1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0" w:after="40"/>
        <w:ind w:left="-16" w:hanging="51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承诺：</w:t>
      </w:r>
      <w:r>
        <w:rPr>
          <w:rFonts w:ascii="仿宋" w:hAnsi="仿宋" w:cs="仿宋" w:eastAsia="仿宋"/>
          <w:w w:val="100"/>
          <w:sz w:val="32"/>
          <w:szCs w:val="32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36"/>
        <w:jc w:val="left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32"/>
          <w:szCs w:val="32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56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WPS_1618012050</cp:lastModifiedBy>
  <dcterms:modified xsi:type="dcterms:W3CDTF">2021-10-12T08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0938</vt:lpwstr>
  </property>
</Properties>
</file>