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snapToGrid w:val="false"/>
        <w:spacing w:lineRule="exact" w:line="560" w:before="40" w:after="40"/>
        <w:ind w:hanging="0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医疗器械经营许可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10-18T0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0938</vt:lpwstr>
  </property>
</Properties>
</file>