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产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品牌及制造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营业执照副本（公章扫描件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</w:p>
    <w:p>
      <w:pPr>
        <w:pStyle w:val="2"/>
        <w:snapToGrid w:val="false"/>
        <w:spacing w:lineRule="exact" w:line="560" w:before="40" w:after="40"/>
        <w:ind w:hanging="0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医疗器械经营许可证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备案凭证、拟投标产品的医疗器械注册证扫描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1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35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liyang</cp:lastModifiedBy>
  <dcterms:modified xsi:type="dcterms:W3CDTF">2022-08-12T07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